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物业管理中心值班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282"/>
        <w:gridCol w:w="2578"/>
        <w:gridCol w:w="1852"/>
        <w:gridCol w:w="848"/>
        <w:gridCol w:w="27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值班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395695517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后勤副总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96509585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刘圣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0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385514728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伟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物管</w:t>
            </w:r>
            <w:r>
              <w:rPr>
                <w:sz w:val="28"/>
                <w:szCs w:val="28"/>
              </w:rPr>
              <w:t>中心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5161</w:t>
            </w:r>
            <w:r>
              <w:rPr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85519825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值班人员必须准时到岗，巡视校园，接听电话，监管物业和绿化养护工作，解决突发事件，解决不了的及时汇报后勤集团和学校值班室，做好值班记录。</w:t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上午</w:t>
            </w:r>
            <w:r>
              <w:rPr>
                <w:rFonts w:cs="宋体" w:ascii="宋体" w:hAnsi="宋体"/>
                <w:kern w:val="0"/>
                <w:sz w:val="24"/>
              </w:rPr>
              <w:t xml:space="preserve">8:30—11:30  </w:t>
            </w: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</w:rPr>
              <w:t>14:30—17:3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十七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China</dc:creator>
  <dc:description/>
  <dc:language>en-US</dc:language>
  <cp:lastModifiedBy>Ad</cp:lastModifiedBy>
  <cp:lastPrinted>2022-11-29T10:03:00Z</cp:lastPrinted>
  <dcterms:modified xsi:type="dcterms:W3CDTF">2023-02-27T03:11:02Z</dcterms:modified>
  <cp:revision>5</cp:revision>
  <dc:subject/>
  <dc:title>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A7D199E94F5B95A97FE81E9543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