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绿保中心值班表</w:t>
      </w:r>
    </w:p>
    <w:p>
      <w:pPr>
        <w:pStyle w:val="Normal"/>
        <w:jc w:val="left"/>
        <w:rPr/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"/>
        <w:gridCol w:w="1208"/>
        <w:gridCol w:w="644"/>
        <w:gridCol w:w="1638"/>
        <w:gridCol w:w="214"/>
        <w:gridCol w:w="2364"/>
        <w:gridCol w:w="1852"/>
        <w:gridCol w:w="848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值班地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地点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保中心办公室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伟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保中心办公室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建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保中心办公室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保中心办公室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保中心办公室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建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保中心办公室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伟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保中心办公室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保中心办公室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伟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绿保中心办公室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72" w:type="dxa"/>
            <w:gridSpan w:val="8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值班人员必须准时到岗，巡视校园，接听电话，监管物业和绿化养护工作，解决突发事件，解决不了的及时汇报后勤集团和学校值班室，做好值班记录。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30—11: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—17:0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二〇一九年九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1:00Z</dcterms:created>
  <dc:creator>China</dc:creator>
  <dc:description/>
  <cp:keywords/>
  <dc:language>en-US</dc:language>
  <cp:lastModifiedBy>刘峻海</cp:lastModifiedBy>
  <cp:lastPrinted>2018-08-29T11:37:00Z</cp:lastPrinted>
  <dcterms:modified xsi:type="dcterms:W3CDTF">2019-10-24T02:52:00Z</dcterms:modified>
  <cp:revision>5</cp:revision>
  <dc:subject/>
  <dc:title>值 班 表</dc:title>
</cp:coreProperties>
</file>