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物业管理中心值班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单位：（盖章）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33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2282"/>
        <w:gridCol w:w="2578"/>
        <w:gridCol w:w="1852"/>
        <w:gridCol w:w="848"/>
        <w:gridCol w:w="2700"/>
      </w:tblGrid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体值班地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地点办公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机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圣拓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管中心办公室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6107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5147286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伟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管中心办公室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6107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51982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管中心办公室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6122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6955179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建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管中心办公室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6122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6074779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凯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总经理办公室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612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5095855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圣拓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管中心办公室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6107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5147286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伟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管中心办公室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6107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5198257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管中心办公室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6122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6955179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建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管中心办公室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6122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6074779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凯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总经理办公室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612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5095855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圣拓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管中心办公室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6107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5147286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伟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管中心办公室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6107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5198257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772" w:type="dxa"/>
            <w:gridSpan w:val="5"/>
            <w:tcBorders/>
            <w:vAlign w:val="center"/>
          </w:tcPr>
          <w:p>
            <w:pPr>
              <w:pStyle w:val="Normal"/>
              <w:widowControl/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值班人员必须准时到岗，巡视校园，接听电话，监管物业和绿化养护工作，解决突发事件，解决不了的及时汇报后勤集团和学校值班室，做好值班记录。</w:t>
            </w:r>
          </w:p>
        </w:tc>
        <w:tc>
          <w:tcPr>
            <w:tcW w:w="3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:30—11:30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:30—17:30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二〇二一年四月二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28:00Z</dcterms:created>
  <dc:creator>China</dc:creator>
  <dc:description/>
  <cp:keywords/>
  <dc:language>en-US</dc:language>
  <cp:lastModifiedBy>刘峻海</cp:lastModifiedBy>
  <cp:lastPrinted>2020-09-17T09:00:00Z</cp:lastPrinted>
  <dcterms:modified xsi:type="dcterms:W3CDTF">2021-04-25T09:21:00Z</dcterms:modified>
  <cp:revision>3</cp:revision>
  <dc:subject/>
  <dc:title>值 班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679D11F2944BF9F1C633C71C2A9F3</vt:lpwstr>
  </property>
  <property fmtid="{D5CDD505-2E9C-101B-9397-08002B2CF9AE}" pid="3" name="KSOProductBuildVer">
    <vt:lpwstr>2052-11.1.0.10463</vt:lpwstr>
  </property>
</Properties>
</file>