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7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四年六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六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Ad</cp:lastModifiedBy>
  <cp:lastPrinted>2024-02-26T09:48:00Z</cp:lastPrinted>
  <dcterms:modified xsi:type="dcterms:W3CDTF">2024-06-26T01:44:23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D410CE64B47CABC5D014101BCA0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