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四年三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五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4-02-26T09:48:00Z</cp:lastPrinted>
  <dcterms:modified xsi:type="dcterms:W3CDTF">2024-03-25T08:34:10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7B0D32C442EE9B3C77DD3F02A2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