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55" w:before="0" w:after="150"/>
        <w:ind w:left="0" w:right="0" w:hanging="0"/>
        <w:jc w:val="center"/>
        <w:rPr>
          <w:rStyle w:val="StrongEmphasis"/>
          <w:rFonts w:ascii="黑体" w:hAnsi="黑体" w:eastAsia="黑体" w:cs="黑体"/>
          <w:b/>
          <w:b/>
          <w:bCs w:val="false"/>
          <w:i w:val="false"/>
          <w:i w:val="false"/>
          <w:iCs w:val="false"/>
          <w:caps w:val="false"/>
          <w:smallCaps w:val="false"/>
          <w:color w:val="800000"/>
          <w:spacing w:val="0"/>
          <w:kern w:val="0"/>
          <w:sz w:val="32"/>
          <w:szCs w:val="32"/>
          <w:shd w:fill="FFFFFF" w:val="clear"/>
          <w:lang w:val="en-US" w:eastAsia="zh-CN" w:bidi="ar"/>
        </w:rPr>
      </w:pPr>
      <w:r>
        <w:rPr>
          <w:rStyle w:val="StrongEmphasis"/>
          <w:rFonts w:eastAsia="黑体" w:cs="黑体" w:ascii="黑体" w:hAnsi="黑体"/>
          <w:b/>
          <w:bCs w:val="false"/>
          <w:i w:val="false"/>
          <w:iCs w:val="false"/>
          <w:caps w:val="false"/>
          <w:smallCaps w:val="false"/>
          <w:color w:val="800000"/>
          <w:spacing w:val="0"/>
          <w:kern w:val="0"/>
          <w:sz w:val="32"/>
          <w:szCs w:val="32"/>
          <w:shd w:fill="FFFFFF" w:val="clear"/>
          <w:lang w:val="en-US" w:eastAsia="zh-CN" w:bidi="ar"/>
        </w:rPr>
        <w:t>2024</w:t>
      </w:r>
      <w:r>
        <w:rPr>
          <w:rStyle w:val="StrongEmphasis"/>
          <w:rFonts w:ascii="黑体" w:hAnsi="黑体" w:cs="黑体" w:eastAsia="黑体"/>
          <w:b/>
          <w:bCs w:val="false"/>
          <w:i w:val="false"/>
          <w:iCs w:val="false"/>
          <w:caps w:val="false"/>
          <w:smallCaps w:val="false"/>
          <w:color w:val="800000"/>
          <w:spacing w:val="0"/>
          <w:kern w:val="0"/>
          <w:sz w:val="32"/>
          <w:szCs w:val="32"/>
          <w:shd w:fill="FFFFFF" w:val="clear"/>
          <w:lang w:val="en-US" w:eastAsia="zh-CN" w:bidi="ar"/>
        </w:rPr>
        <w:t>年</w:t>
      </w:r>
      <w:r>
        <w:rPr>
          <w:rStyle w:val="StrongEmphasis"/>
          <w:rFonts w:eastAsia="黑体" w:cs="黑体" w:ascii="黑体" w:hAnsi="黑体"/>
          <w:b/>
          <w:bCs w:val="false"/>
          <w:i w:val="false"/>
          <w:iCs w:val="false"/>
          <w:caps w:val="false"/>
          <w:smallCaps w:val="false"/>
          <w:color w:val="800000"/>
          <w:spacing w:val="0"/>
          <w:kern w:val="0"/>
          <w:sz w:val="32"/>
          <w:szCs w:val="32"/>
          <w:shd w:fill="FFFFFF" w:val="clear"/>
          <w:lang w:val="en-US" w:eastAsia="zh-CN" w:bidi="ar"/>
        </w:rPr>
        <w:t>8</w:t>
      </w:r>
      <w:r>
        <w:rPr>
          <w:rStyle w:val="StrongEmphasis"/>
          <w:rFonts w:ascii="黑体" w:hAnsi="黑体" w:cs="黑体" w:eastAsia="黑体"/>
          <w:b/>
          <w:bCs w:val="false"/>
          <w:i w:val="false"/>
          <w:iCs w:val="false"/>
          <w:caps w:val="false"/>
          <w:smallCaps w:val="false"/>
          <w:color w:val="800000"/>
          <w:spacing w:val="0"/>
          <w:kern w:val="0"/>
          <w:sz w:val="32"/>
          <w:szCs w:val="32"/>
          <w:shd w:fill="FFFFFF" w:val="clear"/>
          <w:lang w:val="en-US" w:eastAsia="zh-CN" w:bidi="ar"/>
        </w:rPr>
        <w:t>月后勤管理处（后勤集团）党支部学习内容</w:t>
      </w:r>
    </w:p>
    <w:p>
      <w:pPr>
        <w:pStyle w:val="Normal"/>
        <w:keepNext w:val="false"/>
        <w:keepLines w:val="false"/>
        <w:widowControl/>
        <w:pBdr/>
        <w:shd w:fill="FFFFFF" w:val="clear"/>
        <w:spacing w:lineRule="atLeast" w:line="555" w:before="0" w:after="150"/>
        <w:ind w:left="0" w:right="0" w:hanging="0"/>
        <w:jc w:val="left"/>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kern w:val="0"/>
          <w:sz w:val="28"/>
          <w:szCs w:val="28"/>
          <w:shd w:fill="FFFFFF" w:val="clear"/>
          <w:lang w:val="en-US" w:eastAsia="zh-CN" w:bidi="ar"/>
        </w:rPr>
        <w:t>一、党的二十届三中全会专题</w:t>
      </w:r>
    </w:p>
    <w:p>
      <w:pPr>
        <w:pStyle w:val="Normal"/>
        <w:keepNext w:val="false"/>
        <w:keepLines w:val="false"/>
        <w:widowControl/>
        <w:pBdr/>
        <w:shd w:fill="FFFFFF" w:val="clear"/>
        <w:spacing w:lineRule="atLeast" w:line="555" w:before="0" w:after="15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中国共产党第二十届中央委员会第三次全体会议公报；</w:t>
      </w:r>
    </w:p>
    <w:p>
      <w:pPr>
        <w:pStyle w:val="Style13"/>
        <w:keepNext w:val="false"/>
        <w:keepLines w:val="false"/>
        <w:widowControl/>
        <w:pBdr/>
        <w:shd w:fill="FFFFFF" w:val="clear"/>
        <w:spacing w:before="0" w:after="225"/>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中国共产党第二十届中央委员会第三次全体会议公报</w:t>
      </w:r>
    </w:p>
    <w:p>
      <w:pPr>
        <w:pStyle w:val="Style13"/>
        <w:keepNext w:val="false"/>
        <w:keepLines w:val="false"/>
        <w:widowControl/>
        <w:pBdr/>
        <w:shd w:fill="FFFFFF" w:val="clear"/>
        <w:spacing w:before="0" w:after="225"/>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eastAsia="仿宋" w:cs="仿宋" w:ascii="仿宋" w:hAnsi="仿宋"/>
          <w:b/>
          <w:bCs/>
          <w:i w:val="false"/>
          <w:iCs w:val="false"/>
          <w:caps w:val="false"/>
          <w:smallCaps w:val="false"/>
          <w:color w:val="000000"/>
          <w:spacing w:val="0"/>
          <w:position w:val="0"/>
          <w:sz w:val="28"/>
          <w:sz w:val="28"/>
          <w:szCs w:val="28"/>
          <w:shd w:fill="FFFFFF" w:val="clear"/>
          <w:vertAlign w:val="baseline"/>
        </w:rPr>
        <w:t>  </w: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w:t>
      </w:r>
      <w:r>
        <w:rPr>
          <w:rStyle w:val="StrongEmphasis"/>
          <w:rFonts w:eastAsia="仿宋" w:cs="仿宋" w:ascii="仿宋" w:hAnsi="仿宋"/>
          <w:b/>
          <w:bCs/>
          <w:i w:val="false"/>
          <w:iCs w:val="false"/>
          <w:caps w:val="false"/>
          <w:smallCaps w:val="false"/>
          <w:color w:val="000000"/>
          <w:spacing w:val="0"/>
          <w:position w:val="0"/>
          <w:sz w:val="28"/>
          <w:sz w:val="28"/>
          <w:szCs w:val="28"/>
          <w:shd w:fill="FFFFFF" w:val="clear"/>
          <w:vertAlign w:val="baseline"/>
        </w:rPr>
        <w:t>2024</w: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年</w:t>
      </w:r>
      <w:r>
        <w:rPr>
          <w:rStyle w:val="StrongEmphasis"/>
          <w:rFonts w:eastAsia="仿宋" w:cs="仿宋" w:ascii="仿宋" w:hAnsi="仿宋"/>
          <w:b/>
          <w:bCs/>
          <w:i w:val="false"/>
          <w:iCs w:val="false"/>
          <w:caps w:val="false"/>
          <w:smallCaps w:val="false"/>
          <w:color w:val="000000"/>
          <w:spacing w:val="0"/>
          <w:position w:val="0"/>
          <w:sz w:val="28"/>
          <w:sz w:val="28"/>
          <w:szCs w:val="28"/>
          <w:shd w:fill="FFFFFF" w:val="clear"/>
          <w:vertAlign w:val="baseline"/>
        </w:rPr>
        <w:t>7</w: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月</w:t>
      </w:r>
      <w:r>
        <w:rPr>
          <w:rStyle w:val="StrongEmphasis"/>
          <w:rFonts w:eastAsia="仿宋" w:cs="仿宋" w:ascii="仿宋" w:hAnsi="仿宋"/>
          <w:b/>
          <w:bCs/>
          <w:i w:val="false"/>
          <w:iCs w:val="false"/>
          <w:caps w:val="false"/>
          <w:smallCaps w:val="false"/>
          <w:color w:val="000000"/>
          <w:spacing w:val="0"/>
          <w:position w:val="0"/>
          <w:sz w:val="28"/>
          <w:sz w:val="28"/>
          <w:szCs w:val="28"/>
          <w:shd w:fill="FFFFFF" w:val="clear"/>
          <w:vertAlign w:val="baseline"/>
        </w:rPr>
        <w:t>18</w: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日中国共产党第二十届中央委员会第三次全体会议通过）</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国共产党第二十届中央委员会第三次全体会议，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在北京举行。</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出席这次全会的有，中央委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9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候补中央委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6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中央纪律检查委员会常务委员会委员和有关方面负责同志列席会议。党的二十大代表中部分基层同志和专家学者也列席了会议。</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由中央政治局主持。中央委员会总书记习近平作了重要讲话。</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听取和讨论了习近平受中央政治局委托所作的工作报告，审议通过了《中共中央关于进一步全面深化改革、推进中国式现代化的决定》。习近平就《决定（讨论稿）》向全会作了说明。</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充分肯定党的二十届二中全会以来中央政治局的工作。一致认为，面对严峻复杂的国际环境和艰巨繁重的国内改革发展稳定任务，中央政治局认真落实党的二十大和二十届一中、二中全会精神，完整准确全面贯彻新发展理念，坚持稳中求进工作总基调，统筹推进“五位一体”总体布局、协调推进“四个全面”战略布局，统筹国内国际两个大局，统筹发展和安全，着力推动高质量发展，进一步推动和谋划全面深化改革，扎实推进社会主义民主法治建设，不断加强宣传思想文化工作，切实抓好民生保障和生态环境保护，坚决维护国家安全和社会稳定，有力推进国防和军队建设，继续推进港澳工作和对台工作，深入推进中国特色大国外交，一以贯之推进全面从严治党，实现经济回升向好，全面建设社会主义现代化国家迈出坚实步伐。</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高度评价新时代以来全面深化改革的成功实践和伟大成就，研究了进一步全面深化改革、推进中国式现代化问题，认为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自觉把改革摆在更加突出位置，紧紧围绕推进中国式现代化进一步全面深化改革。</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强调，进一步全面深化改革，必须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指出，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强调，进一步全面深化改革要总结和运用改革开放以来特别是新时代全面深化改革的宝贵经验，贯彻坚持党的全面领导、坚持以人民为中心、坚持守正创新、坚持以制度建设为主线、坚持全面依法治国、坚持系统观念等原则。</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对进一步全面深化改革做出系统部署，强调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提高党对进一步全面深化改革、推进中国式现代化的领导水平。</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要毫不动摇巩固和发展公有制经济，毫不动摇鼓励、支持、引导非公有制经济发展，保证各种所有制经济依法平等使用生产要素、公平参与市场竞争、同等受到法律保护，促进各种所有制经济优势互补、共同发展。要构建全国统一大市场，完善市场经济基础制度。</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高质量发展是全面建设社会主义现代化国家的首要任务。必须以新发展理念引领改革，立足新发展阶段，深化供给侧结构性改革，完善推动高质量发展激励约束机制，塑造发展新动能新优势。要健全因地制宜发展新质生产力体制机制，健全促进实体经济和数字经济深度融合制度，完善发展服务业体制机制，健全现代化基础设施建设体制机制，健全提升产业链供应链韧性和安全水平制度。</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教育、科技、人才是中国式现代化的基础性、战略性支撑。必须深入实施科教兴国战略、人才强国战略、创新驱动发展战略，统筹推进教育科技人才体制机制一体改革，健全新型举国体制，提升国家创新体系整体效能。要深化教育综合改革，深化科技体制改革，深化人才发展体制机制改革。</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科学的宏观调控、有效的政府治理是发挥社会主义市场经济体制优势的内在要求。必须完善宏观调控制度体系，统筹推进财税、金融等重点领域改革，增强宏观政策取向一致性。要完善国家战略规划体系和政策统筹协调机制，深化财税体制改革，深化金融体制改革，完善实施区域协调发展战略机制。</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城乡融合发展是中国式现代化的必然要求。必须统筹新型工业化、新型城镇化和乡村全面振兴，全面提高城乡规划、建设、治理融合水平，促进城乡要素平等交换、双向流动，缩小城乡差别，促进城乡共同繁荣发展。要健全推进新型城镇化体制机制，巩固和完善农村基本经营制度，完善强农惠农富农支持制度，深化土地制度改革。</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要加强人民当家作主制度建设，健全协商民主机制，健全基层民主制度，完善大统战工作格局。</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法治是中国式现代化的重要保障。必须全面贯彻实施宪法，维护宪法权威，协同推进立法、执法、司法、守法各环节改革，健全法律面前人人平等保障机制，弘扬社会主义法治精神，维护社会公平正义，全面推进国家各方面工作法治化。要深化立法领域改革，深入推进依法行政，健全公正执法司法体制机制，完善推进法治社会建设机制，加强涉外法治建设。</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要完善意识形态工作责任制，优化文化服务和文化产品供给机制，健全网络综合治理体系，构建更有效力的国际传播体系。</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要完善收入分配制度，完善就业优先政策，健全社会保障体系，深化医药卫生体制改革，健全人口发展支持和服务体系。</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中国式现代化是人与自然和谐共生的现代化。必须完善生态文明制度体系，协同推进降碳、减污、扩绿、增长，积极应对气候变化，加快完善落实绿水青山就是金山银山理念的体制机制。要完善生态文明基础体制，健全生态环境治理体系，健全绿色低碳发展机制。</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国家安全是中国式现代化行稳致远的重要基础。必须全面贯彻总体国家安全观，完善维护国家安全体制机制，实现高质量发展和高水平安全良性互动，切实保障国家长治久安。要健全国家安全体系，完善公共安全治理机制，健全社会治理体系，完善涉外国家安全机制。</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提出，国防和军队现代化是中国式现代化的重要组成部分。必须坚持党对人民军队的绝对领导，深入实施改革强军战略，为如期实现建军一百年奋斗目标、基本实现国防和军队现代化提供有力保障。要完善人民军队领导管理体制机制，深化联合作战体系改革，深化跨军地改革。</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强调，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要坚持党中央对进一步全面深化改革的集中统一领导，深化党的建设制度改革，深入推进党风廉政建设和反腐败斗争，以钉钉子精神抓好改革落实。</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强调，中国式现代化是走和平发展道路的现代化。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指出，学习好贯彻好全会精神是当前和今后一个时期全党全国的一项重大政治任务。要深入学习领会全会精神，深刻领会和把握进一步全面深化改革的主题、重大原则、重大举措、根本保证。全党上下要齐心协力抓好《决定》贯彻落实，把进一步全面深化改革的战略部署转化为推进中国式现代化的强大力量。</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分析了当前形势和任务，强调坚定不移实现全年经济社会发展目标。要按照党中央关于经济工作的决策部署，落实好宏观政策，积极扩大国内需求，因地制宜发展新质生产力，加快培育外贸新动能，扎实推进绿色低碳发展，切实保障和改善民生，巩固拓展脱贫攻坚成果。要总结评估“十四五”规划落实情况，切实搞好“十五五”规划前期谋划工作。</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指出，要统筹好发展和安全，落实好防范化解房地产、地方政府债务、中小金融机构等重点领域风险的各项举措，严格落实安全生产责任，完善自然灾害特别是洪涝灾害监测、防控措施，织密社会安全风险防控网，切实维护社会稳定。要加强舆论引导，有效防范化解意识形态风险。要有效应对外部风险挑战，引领全球治理，主动塑造有利外部环境。</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强调，要结合学习宣传贯彻全会精神，抓好党的创新理论武装，提高全党马克思主义水平和现代化建设能力。要健全全面从严治党体系，切实改进作风，克服形式主义、官僚主义顽疾，持续为基层减负，深入推进党风廉政建设和反腐败斗争，扎实做好巡视工作。要巩固拓展主题教育成果，深化党纪学习教育，维护党的团结统一，不断增强党的创造力、凝聚力、战斗力。</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按照党章规定，决定递补中央委员会候补委员丁向群、于立军、于吉红为中央委员会委员。</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决定，接受秦刚同志辞职申请，免去秦刚同志中央委员会委员职务。</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审议并通过了中共中央军事委员会关于李尚福、李玉超、孙金明严重违纪违法问题的审查报告，确认中央政治局之前作出的给予李尚福、李玉超、孙金明开除党籍的处分。</w:t>
      </w:r>
    </w:p>
    <w:p>
      <w:pPr>
        <w:pStyle w:val="Style13"/>
        <w:keepNext w:val="false"/>
        <w:keepLines w:val="false"/>
        <w:widowControl/>
        <w:pBdr/>
        <w:shd w:fill="FFFFFF" w:val="clear"/>
        <w:spacing w:before="0" w:after="225"/>
        <w:textAlignment w:val="baseline"/>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全会号召，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Style13"/>
        <w:keepNext w:val="false"/>
        <w:keepLines w:val="false"/>
        <w:widowControl/>
        <w:pBdr/>
        <w:shd w:fill="FFFFFF" w:val="clear"/>
        <w:spacing w:before="0" w:after="225"/>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党的二十届三中全会</w:t>
      </w:r>
      <w:r>
        <w:rPr>
          <w:rFonts w:eastAsia="仿宋" w:cs="仿宋" w:ascii="仿宋" w:hAnsi="仿宋"/>
          <w:b/>
          <w:bCs/>
          <w:i w:val="false"/>
          <w:iCs w:val="false"/>
          <w:caps w:val="false"/>
          <w:smallCaps w:val="false"/>
          <w:color w:val="000000"/>
          <w:spacing w:val="0"/>
          <w:position w:val="0"/>
          <w:sz w:val="28"/>
          <w:sz w:val="28"/>
          <w:szCs w:val="28"/>
          <w:shd w:fill="FFFFFF" w:val="clear"/>
          <w:vertAlign w:val="baseline"/>
          <w:lang w:val="en-US" w:eastAsia="zh-CN"/>
        </w:rPr>
        <w:t>&lt;</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决定</w:t>
      </w:r>
      <w:r>
        <w:rPr>
          <w:rFonts w:eastAsia="仿宋" w:cs="仿宋" w:ascii="仿宋" w:hAnsi="仿宋"/>
          <w:b/>
          <w:bCs/>
          <w:i w:val="false"/>
          <w:iCs w:val="false"/>
          <w:caps w:val="false"/>
          <w:smallCaps w:val="false"/>
          <w:color w:val="000000"/>
          <w:spacing w:val="0"/>
          <w:position w:val="0"/>
          <w:sz w:val="28"/>
          <w:sz w:val="28"/>
          <w:szCs w:val="28"/>
          <w:shd w:fill="FFFFFF" w:val="clear"/>
          <w:vertAlign w:val="baseline"/>
          <w:lang w:val="en-US" w:eastAsia="zh-CN"/>
        </w:rPr>
        <w:t>&gt;</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学习辅导百问》</w:t>
      </w:r>
    </w:p>
    <w:p>
      <w:pPr>
        <w:pStyle w:val="Style13"/>
        <w:keepNext w:val="false"/>
        <w:keepLines w:val="false"/>
        <w:widowControl/>
        <w:pBdr/>
        <w:shd w:fill="FFFFFF" w:val="clear"/>
        <w:spacing w:before="0" w:after="225"/>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二</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党的创新理论专题</w:t>
      </w:r>
    </w:p>
    <w:p>
      <w:pPr>
        <w:pStyle w:val="Style13"/>
        <w:keepNext w:val="false"/>
        <w:keepLines w:val="false"/>
        <w:widowControl/>
        <w:pBdr/>
        <w:shd w:fill="FFFFFF" w:val="clear"/>
        <w:spacing w:before="0" w:after="225"/>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在二十届中共中央政治局第十六次集体学习时发表的重要讲话</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新华社北京</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电 中共中央政治局</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下午就推进军事政策制度改革举行第十六次集体学习。中共中央总书记习近平在主持学习时强调，军事政策制度是我们党治国理政的重要保障，军事政策制度改革是对我军的一次制度性重构，关系实现党在新时代的强军目标、把人民军队全面建成世界一流军队，关系实现“两个一百年”奋斗目标、实现中华民族伟大复兴的中国梦。要强化使命担当，强化系统集成，强化创新突破，强化军地合力，进一步统一思想和行动，凝心聚力实施改革强军战略，把新时代强军事业不断推向前进。</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这次中央政治局集体学习在八一建军节前夕举行，习近平代表党中央和中央军委，向全体解放军指战员、武警部队官兵、民兵和预备役人员致以节日的祝贺！</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军事科学院研究员谭亚东同志就军事政策制度改革作了讲解，并谈了意见和建议。</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在主持学习时发表了讲话。他强调，党的十八大以来，党中央着眼于实现中国梦强军梦，把深化国防和军队改革纳入全面深化改革总盘子，率先开展军队领导指挥体制改革，压茬推进军队规模结构和力量编成改革，有效解决了制约国防和军队建设的体制性障碍、结构性矛盾，实现我军组织架构历史性变革、力量体系革命性重塑。军事政策制度改革重在解决同新时代、新使命、新体制不相适应的政策性问题，这一步必须走好走实、善作善成。</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指出，中央军委政策制度改革工作会议以来，军队各级周密组织、全力推动，中央和国家机关积极配合、大力支持，军事政策制度改革扎实有效推进。要聚焦改革目标，抓住机遇，坚定信心，保持定力，迎难而上。要把统一思想工作紧紧抓在手上，有针对性搞好宣传教育，加强舆论引导，引导大家坚定自觉拥护改革、支持改革、投身改革，最大限度凝聚改革正能量。</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强调，要把握军事政策制度改革特殊复杂性，把系统集成作为一个基本理念和原则牢固确立起来。要处理好顶层设计和分层对接的关系，各项改革都要在军事政策制度体系框架下加以推进，搞好上下左右、方方面面的衔接，确保改革整体联动，发生“化学反应”。要把握主次关系，区分轻重缓急，对关系备战打仗全局、涉及体系运行关节、有利于提升官兵获得感的改革，要放在突出位置，优先抓好落实。要把握深化国防和军队改革全局，把解决体制性障碍、结构性矛盾、政策性问题统一起来，确保改革三大战役相互衔接、相互促进、相得益彰。</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指出，这次军事政策制度改革力度大、创新性强，要解放思想，坚决破除一切不合时宜的思想和行为障碍，善于谋新策、出新招、走新路。要深入研究论证，加强重大问题研究，把情况查明、把症结找准、把对策定实，确保改革改到点子上、改出高质量。要坚持从实践中来、到实践中去，对实践证明行之有效的新经验新创造，要及时总结提炼，在政策制度层面固化下来。要做好改革评估工作，加强改革举措评估、改革风险评估、改革成效评估，确保各项政策制度切合实际、行之久远。</w:t>
      </w:r>
    </w:p>
    <w:p>
      <w:pPr>
        <w:pStyle w:val="Style13"/>
        <w:keepNext w:val="false"/>
        <w:keepLines w:val="false"/>
        <w:widowControl/>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强调，军事政策制度改革是军地双方共同的任务，要增强全局观念，加强组织领导，压紧压实责任，形成一盘棋，拧成一股绳。中央和国家机关要一如既往把推进军事政策制度改革作为分内职责，把该担的责任担起来，把该做的事情做到位。军队要主动同中央和国家机关搞好沟通协调，及时通报工作进展，精准提出任务需求，齐心协力把军事政策制度改革落到实处。</w:t>
      </w:r>
    </w:p>
    <w:p>
      <w:pPr>
        <w:pStyle w:val="Style13"/>
        <w:keepNext w:val="false"/>
        <w:keepLines w:val="false"/>
        <w:widowControl/>
        <w:numPr>
          <w:ilvl w:val="0"/>
          <w:numId w:val="2"/>
        </w:numPr>
        <w:pBdr/>
        <w:shd w:fill="FFFFFF" w:val="clear"/>
        <w:tabs>
          <w:tab w:val="clear" w:pos="420"/>
          <w:tab w:val="left" w:pos="312" w:leader="none"/>
        </w:tabs>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共中央政治局</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会议精神；</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新华社北京</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电 中共中央政治局</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召开会议，分析研究当前经济形势，部署下半年经济工作，审议《整治形式主义为基层减负若干规定》。中共中央总书记习近平主持会议。</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认为，今年以来，在以习近平同志为核心的党中央坚强领导下，各地区各部门迎难而上、积极作为，深化改革开放，加强宏观调控，有效应对风险挑战，经济运行总体平稳、稳中有进，延续回升向好态势，新动能新优势加快培育，高质量发展扎实推进，社会大局保持稳定。</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指出，当前外部环境变化带来的不利影响增多，国内有效需求不足，经济运行出现分化，重点领域风险隐患仍然较多，新旧动能转换存在阵痛。这些是发展中、转型中的问题，我们既要增强风险意识和底线思维，积极主动应对，又要保持战略定力，坚定发展信心，唱响中国经济光明论。</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强调，下半年改革发展稳定任务很重，要全面贯彻落实党的二十大和二十届二中、三中全会精神，坚持稳中求进工作总基调，完整、准确、全面贯彻新发展理念，加快构建新发展格局，因地制宜发展新质生产力，着力推动高质量发展，围绕推进中国式现代化进一步全面深化改革，加大宏观调控力度，深化创新驱动发展，深入挖掘内需潜力，不断增强新动能新优势，增强经营主体活力，稳定市场预期，增强社会信心，增强经济持续回升向好态势，切实保障和改善民生，保持社会稳定，坚定不移完成全年经济社会发展目标任务。</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强调，要以改革为动力促进稳增长、调结构、防风险，充分发挥经济体制改革的牵引作用，及时推出一批条件成熟、可感可及的改革举措。要坚持和落实“两个毫不动摇”，促进各种所有制经济优势互补、共同发展，完善产权保护、市场准入、破产退出等市场经济基础制度，防止和纠正一些地方利用行政、刑事手段干预经济纠纷。要弘扬企业家精神，在改革创新和公平竞争中加快建设更多世界一流企业。</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指出，宏观政策要持续用力、更加给力。要加强逆周期调节，实施好积极的财政政策和稳健的货币政策，加快全面落实已确定的政策举措，及早储备并适时推出一批增量政策举措。要加快专项债发行使用进度，用好超长期特别国债，支持国家重大战略和重点领域安全能力建设，更大力度推动大规模设备更新和大宗耐用消费品以旧换新。要优化财政支出结构，兜牢“三保”底线。要综合运用多种货币政策工具，加大金融对实体经济的支持力度，促进社会综合融资成本稳中有降。要保持人民币汇率在合理均衡水平上的基本稳定。要切实增强宏观政策取向一致性，形成各方面共同推动高质量发展的强大合力。要继续发挥好经济大省挑大梁作用。</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强调，要以提振消费为重点扩大国内需求，经济政策的着力点要更多转向惠民生、促消费，要多渠道增加居民收入，增强中低收入群体的消费能力和意愿，把服务消费作为消费扩容升级的重要抓手，支持文旅、养老、育幼、家政等消费。要进一步调动民间投资积极性，扩大有效投资。</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指出，要培育壮大新兴产业和未来产业。要大力推进高水平科技自立自强，加强关键核心技术攻关，推动传统产业转型升级。要有力有效支持发展瞪羚企业、独角兽企业。要强化行业自律，防止“内卷式”恶性竞争。强化市场优胜劣汰机制，畅通落后低效产能退出渠道。</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指出，要推进高水平对外开放，进一步营造市场化、法治化、国际化一流营商环境，稳步扩大制度型开放，落实制造业领域外资准入限制措施“清零”要求，推出新一轮服务业扩大开放试点举措，促进利用外资企稳回升。要积极培育外贸发展新动能，拓展中间品贸易、绿色贸易。要扎实推进高质量共建“一带一路”。</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指出，要扎实推进乡村全面振兴，巩固拓展脱贫攻坚成果，确保农村人口不发生规模性返贫致贫。要加强耕地保护和质量提升，抓好农业生产，努力夺取全年粮食丰收。</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强调，要加大保障和改善民生力度。要强化就业优先政策，做好高校毕业生等重点群体就业。要加强低收入人口救助帮扶，织密扎牢社会保障网。要全力做好防汛抗洪救灾工作，做好迎峰度夏期间能源电力供应，抓好安全生产，认真解决食品安全、社会治安等问题。要深入打好污染防治攻坚战，扎实推进碳达峰碳中和。要做好“十五五”规划前期研究谋划工作。</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指出，形式主义、官僚主义是顽瘴痼疾，必须下大力气坚决纠治。基层是贯彻落实党中央决策部署的“最后一公里”，不能被形式主义、官僚主义束缚手脚。中央书记处要持之以恒抓住不放，中央层面整治形式主义为基层减负专项工作机制要定期督促检查，中央和国家机关各部门、各省级党委和政府在安排部署工作时要实事求是，省以下各级党委要履行好主体责任，各级纪检监察机关要强化监督执行。</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　　会议强调，要强化制度建设与执行，统筹为基层减负和赋能，进一步严格落实中央八项规定及其实施细则精神，持续精文简会，统筹规范督查检查考核，切实解决过频过繁问题，严格规范从基层借调干部，加强政务移动互联网应用程序规范化管理，整治“指尖上的形式主义”，进一步理顺基层权责，推动资源、服务、管理向基层下沉，精简创建示范和达标活动，注重创建示范实效。对党员干部特别是基层群众反映强烈的突出问题，要发现一个整治一个；对具有一定典型性、普遍性的问题，要集中力量开展专项整治和清理，切实把基层从形式主义、官僚主义的束缚中解脱出来，引导广大党员、干部树立正确政绩观，激励担当作为，有更多精力抓落实。</w:t>
      </w:r>
    </w:p>
    <w:p>
      <w:pPr>
        <w:pStyle w:val="Style13"/>
        <w:keepNext w:val="false"/>
        <w:keepLines w:val="false"/>
        <w:widowControl/>
        <w:numPr>
          <w:ilvl w:val="0"/>
          <w:numId w:val="2"/>
        </w:numPr>
        <w:pBdr/>
        <w:shd w:fill="FFFFFF" w:val="clear"/>
        <w:tabs>
          <w:tab w:val="clear" w:pos="420"/>
          <w:tab w:val="left" w:pos="312" w:leader="none"/>
        </w:tabs>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必须坚持自信自立；</w:t>
      </w:r>
    </w:p>
    <w:p>
      <w:pPr>
        <w:pStyle w:val="Style13"/>
        <w:keepNext w:val="false"/>
        <w:keepLines w:val="false"/>
        <w:widowControl/>
        <w:numPr>
          <w:ilvl w:val="0"/>
          <w:numId w:val="0"/>
        </w:numPr>
        <w:pBdr/>
        <w:shd w:fill="FFFFFF" w:val="clear"/>
        <w:spacing w:before="0" w:after="225"/>
        <w:ind w:left="0" w:right="0" w:hanging="0"/>
        <w:jc w:val="center"/>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必须坚持自信自立※</w:t>
      </w:r>
    </w:p>
    <w:p>
      <w:pPr>
        <w:pStyle w:val="Style13"/>
        <w:keepNext w:val="false"/>
        <w:keepLines w:val="false"/>
        <w:widowControl/>
        <w:numPr>
          <w:ilvl w:val="0"/>
          <w:numId w:val="0"/>
        </w:numPr>
        <w:pBdr/>
        <w:shd w:fill="FFFFFF" w:val="clear"/>
        <w:spacing w:before="0" w:after="225"/>
        <w:ind w:left="0" w:right="0" w:hanging="0"/>
        <w:jc w:val="center"/>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习近平</w:t>
      </w:r>
    </w:p>
    <w:p>
      <w:pPr>
        <w:pStyle w:val="Style13"/>
        <w:keepNext w:val="false"/>
        <w:keepLines w:val="false"/>
        <w:widowControl/>
        <w:numPr>
          <w:ilvl w:val="0"/>
          <w:numId w:val="0"/>
        </w:numPr>
        <w:pBdr/>
        <w:shd w:fill="FFFFFF" w:val="clear"/>
        <w:spacing w:before="0" w:after="225"/>
        <w:ind w:left="0" w:right="0" w:hanging="0"/>
        <w:jc w:val="left"/>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一</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我们始终认为，各国的发展道路应由各国人民选择。所谓的“中国模式”是中国人民在自己的奋斗实践中创造的中国特色社会主义道路。我们坚信，随着中国特色社会主义不断发展，我们的制度必将越来越成熟，我国社会主义制度的优越性必将进一步显现，我们的道路必将越走越宽广，我国发展道路对世界的影响必将越来越大。</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新进中央委员会的委员、候补委员学习贯彻党的十八大精神研讨班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实现中国梦必须走中国道路。这就是中国特色社会主义道路。这条道路来之不易，它是在改革开放</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的伟大实践中走出来的，是在中华人民共和国成立</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6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的持续探索中走出来的，是在对近代以来</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7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中华民族发展历程的深刻总结中走出来的，是在对中华民族</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悠久文明的传承中走出来的，具有深厚的历史渊源和广泛的现实基础。中华民族是具有非凡创造力的民族，我们创造了伟大的中华文明，我们也能够继续拓展和走好适合中国国情的发展道路。</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第十二届全国人民代表大会第一次会议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三</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纪念毛泽东同志诞辰</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座谈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四</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站立在</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6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万平方公里的广袤土地上，吸吮着中华民族漫长奋斗积累的文化养分，拥有</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亿中国人民聚合的磅礴之力，我们走自己的路，具有无比广阔的舞台，具有无比深厚的历史底蕴，具有无比强大的前进定力。中国人民应该有这个信心，每一个中国人都应该有这个信心。</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纪念毛泽东同志诞辰</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座谈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五</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纪念毛泽东同志诞辰</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座谈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六</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省部级主要领导干部学习贯彻十八届三中全会精神全面深化改革专题研讨班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七</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橘生淮南则为橘，生于淮北则为枳”。我们需要借鉴国外政治文明有益成果，但绝不能放弃中国政治制度的根本。中国有</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6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万平方公里土地、</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庆祝全国人民代表大会成立</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6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大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八</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庆祝中国共产党成立</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大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中国共产党第十九次全国代表大会上的报告）</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国形成了统一的多民族、拥有</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亿多人口而又精神上文化上高度团结统一的国家，这在世界上是独一无二的。中国连绵几千年发展至今的历史从未中断，形成了独具特色、博大精深的价值观念和文明体系，这在世界上是独一无二的。中国形成了适合我国实际、符合时代特点的中国特色社会主义并取得了巨大成功，这在世界上是独一无二的。中国形成了全心全意为人民服务、拥有</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9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万名党员、紧密组织起来的中国共产党并在中国长期执政，这在世界上是独一无二的。</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新进中央委员会的委员、候补委员和省部级主要领导干部学习贯彻习近平新时代中国特色社会主义思想和党的十九大精神研讨班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一</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必须坚持走中国特色社会主义道路，不断坚持和发展中国特色社会主义。改革开放</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的实践启示我们：方向决定前途，道路决定命运。我们要把命运掌握在自己手中，就要有志不改、道不变的坚定。改革开放</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来，我们党全部理论和实践的主题是坚持和发展中国特色社会主义。在中国这样一个有着</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文明史、</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庆祝改革开放</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大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二</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我反复讲，鞋子合不合脚，只有穿的人才知道。中国特色社会主义制度好不好、优越不优越，中国人民最清楚，也最有发言权。我们在这个重大政治问题上一定要有定力、有主见，决不能自失主张、自乱阵脚。全党同志特别是各级领导干部做政治上的明白人，很重要的一条就是任何时候任何情况下都要坚定中国特色社会主义道路自信、理论自信、制度自信、文化自信，真正做到“千磨万击还坚劲，任尔东西南北风”。</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党的十九届四中全会第二次全体会议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三</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党史学习教育动员大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四</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庆祝中国共产党成立</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大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五</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华民族拥有在</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历史演进中形成的灿烂文明，中国共产党拥有百年奋斗实践和</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庆祝中国共产党成立</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周年大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六</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在新的赶考之路上，我们能否继续交出优异答卷，关键在于有没有坚定的历史自信。</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今天，我们完全可以说，中国共产党没有辜负历史和人民的选择。</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中央政治局党史学习教育专题民主生活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七</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党的十八大以来，我到地方考察</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余次，每到一个地方，我都要瞻仰对党具有重大历史意义的革命圣地、红色旧址、革命历史纪念场所，有的是专程去瞻仰革命旧址和纪念场所，主要的基本上都走到了。每到一地，我都是怀着崇敬之心，重温那一段段峥嵘岁月，回顾党一路走过的艰难历程，灵魂都受到一次震撼，精神都受到一次洗礼。我这样做的目的，就是要推动全党全国特别是广大青少年学习党史、铭记党史，勿忘昨天的苦难辉煌，无愧今天的使命担当，不负明天的伟大梦想，真正做到以史为鉴、开创未来，真正坚定历史自信。只要我们持之以恒这样做，就一定能收到明显成效。</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省部级主要领导干部学习贯彻党的十九届六中全会精神专题研讨班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八</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国共产党人不是历史虚无主义者、文化虚无主义者，不能数典忘祖、妄自菲薄。各级领导干部都要敬畏历史、敬畏优秀传统文化，重视文物保护利用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十九届中央政治局第三十九次集体学习时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十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中国共产党第二十次全国代表大会上的报告）</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十</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国式现代化既要物质财富极大丰富，也要精神财富极大丰富、在思想文化上自信自强。</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新进中央委员会的委员、候补委员和省部级主要领导干部学习贯彻习近平新时代中国特色社会主义思想和党的二十大精神研讨班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十一</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国式现代化坚持独立自主、自力更生，依靠全体人民的辛勤劳动和创新创造发展壮大自己，通过激发内生动力与和平利用外部资源相结合的方式来实现国家发展，不以任何形式压迫其他民族、掠夺他国资源财富，而是为广大发展中国家提供力所能及的支持和帮助。</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新进中央委员会的委员、候补委员和省部级主要领导干部学习贯彻习近平新时代中国特色社会主义思想和党的二十大精神研讨班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十二</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推进中国式现代化，必须坚持独立自主、自立自强，坚持把国家和民族发展放在自己力量的基点上，坚持把我国发展进步的命运牢牢掌握在自己手中。</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新进中央委员会的委员、候补委员和省部级主要领导干部学习贯彻习近平新时代中国特色社会主义思想和党的二十大精神研讨班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十三</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自信才能自强。有文化自信的民族，才能立得住、站得稳、行得远。中华文明历经数千年而绵延不绝、迭遭忧患而经久不衰，这是人类文明的奇迹，也是我们自信的底气。坚定文化自信，就是坚持走自己的路。坚定文化自信的首要任务，就是立足中华民族伟大历史实践和当代实践，用中国道理总结好中国经验，把中国经验提升为中国理论，既不盲从各种教条，也不照搬外国理论，实现精神上的独立自主。要把文化自信融入全民族的精神气质与文化品格中，养成昂扬向上的风貌和理性平和的心态。</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文化传承发展座谈会上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十四</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二十届中央政治局第六次集体学习时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十五</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理论强，才能方向明、人心齐、底气足。要巩固拓展主题教育成果，坚持不懈用新时代中国特色社会主义思想凝心铸魂，真正把马克思主义看家本领学到手，以思想高度统一确保政治统一、行动统一，全面提升与推进中国式现代化相适应的政治能力、领导能力、工作能力。要善于从党的创新理论中汲取踔厉奋发、勇毅前行的精神动力，坚定历史自信、锤炼斗争本领，始终以锐意进取、迎难而上的奋斗姿态奋进新征程、建功新时代。</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为第六批全国干部学习培训教材作的序言）</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二十六</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中国经济是健康、可持续的。去年中国经济增速在世界主要经济体中名列前茅，对世界经济增长贡献率继续超过</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这是中国人民干出来的，也离不开国际合作。中国的发展历经各种困难挑战才走到今天，过去没有因为“中国崩溃论”而崩溃，现在也不会因为“中国见顶论”而见顶。我们将持续推动高质量发展，持续推进中国式现代化，既让中国人民不断过上更好生活，也为世界可持续发展作出更大贡献。中国发展前景是光明的，我们有这个底气和信心。</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在集体会见美国工商界和战略学术界代表时的讲话）</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这是习近平总书记</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1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至</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期间有关必须坚持自信自立重要论述的节录。</w:t>
      </w:r>
    </w:p>
    <w:p>
      <w:pPr>
        <w:pStyle w:val="Style13"/>
        <w:keepNext w:val="false"/>
        <w:keepLines w:val="false"/>
        <w:widowControl/>
        <w:pBdr/>
        <w:shd w:fill="FFFFFF" w:val="clear"/>
        <w:spacing w:before="0" w:after="225"/>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lang w:val="en-US" w:eastAsia="zh-CN"/>
        </w:rPr>
        <w:t>4.</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习近平关于全面加强党的纪律建设论述摘编》</w:t>
      </w:r>
    </w:p>
    <w:p>
      <w:pPr>
        <w:pStyle w:val="Style13"/>
        <w:keepNext w:val="false"/>
        <w:keepLines w:val="false"/>
        <w:widowControl/>
        <w:pBdr/>
        <w:shd w:fill="FFFFFF" w:val="clear"/>
        <w:spacing w:before="0" w:after="225"/>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三</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上级会议精神和有关重要文件</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省委常委会</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会议精神；</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下午，省委常委会召开扩大会议，传达学习党的二十届三中全会精神，部署安排我省学习宣传贯彻工作。省委书记梁言顺主持会议并讲话，强调要认真学习贯彻党的二十届三中全会精神，提高政治站位，领会核心要义，把思想和行动统一到习近平总书记和党中央决策部署上来，坚定拥护“两个确立”、坚决做到“两个维护”，以钉钉子精神推动改革在安徽落地落实。省委常委，其他在职省级党员领导干部出席会议。</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会上，梁言顺传达习近平总书记所作的中央政治局工作报告和在第二次全体会议上的重要讲话精神，王清宪传达习近平总书记所作的《中共中央关于进一步全面深化改革、推进中国式现代化的决定（讨论稿）》的说明及《决定》主要内容。</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会议指出，党的二十届三中全会是在以中国式现代化全面推进强国建设、民族复兴伟业的关键时期召开的一次十分重要的会议，具有里程碑意义。习近平总书记所作的工作报告，站在中国式现代化建设战略全局高度，系统回顾了党的二十届二中全会以来中央政治局的主要工作和取得的重大成就。《决定》深刻阐明了进一步全面深化改革的主题、重大原则、重大举措和根本保证，彰显了将改革进行到底的坚强决心和强烈使命担当，是对新时代新征程举什么旗、走什么路的再宣示。习近平总书记在第二次全体会议上的重要讲话，审时度势、总揽全局，讲清讲透了全会精神的核心要义和实践要求，与所作的《说明》一起，是对我们全面深入学习领会全会精神的最权威指导和辅导。要进一步提高政治判断力、政治领悟力、政治执行力，把全会确定的原则、明确的举措、提出的要求学习领会好、不折不扣贯彻落实好，确保始终沿着习近平总书记指引的方向前进。</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会议强调，安徽是中国农村改革的发源地，习近平总书记赋予安徽“争当击楫中流的改革先锋”“打造改革开放新高地”的使命任务，我们要发扬改革创新、敢为人先的小岗精神，把握总体要求、聚焦目标任务，做好进一步全面深化改革的立题、破题、解题文章，让改革之“花”在江淮大地结出更多发展之“果”。要突出守正创新，把准改革正确方向。把党的领导贯穿改革各方面全过程，树立一盘棋思想，自觉在大局下行动，紧密结合安徽实际，创造性推出具有“时代味”“安徽味”的重大改革举措，推动改革不断取得新突破。要突出系统集成，提升改革整体效能。把落实党中央要求、满足实践需要、符合基层期盼统一起来，一体谋划经济、政治、文化、社会、生态文明和党的建设等各领域改革任务，打出各方面改革举措同向发力、形成合力的“组合拳”。要突出重点突破，强化改革引领作用。从制约高质量发展深层次矛盾和问题入手，在重点领域和关键环节谋划推出一批重大改革方案，以重点突破带动改革整体推进。要突出人民至上，坚守改革为民立场。树牢以人民为中心的价值取向，把百姓的身边事、贴心事、具体事融入改革各方面，注重从就业、增收、入学、就医、托幼养老以及生命财产安全等急难愁盼中找准改革的发力点和突破口，不断满足人民对美好生活的向往。</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会议指出，要强化责任担当、埋头真抓实干，全力做好下半年工作，确保实现全年目标任务。要巩固和增强经济回升向好态势，加强经济运行调度，持续释放投资、消费、出口潜力，因地制宜发展新质生产力。要总结评估“十四五”规划落实情况，扎实做好“十五五”规划前期谋划工作。要切实维护社会和谐稳定，统筹好发展和安全，深化重点领域矛盾纠纷大排查大化解专项攻坚，扎实做好房地产、地方政府债务、中小金融机构等重点领域风险防范化解工作，提高舆情应对处置能力，织密社会安全风险防控网，以时时放心不下的责任感抓紧抓实安全生产工作，抓好容易忽视的“小部位”安全管理。要扎实做好防汛救灾各项工作，坚持以防为主，克服麻痹松懈心理，严格巡堤查险、监测预警、值班值守等工作，严密防范山洪、泥石流、城市内涝等灾害，高度警惕水位回落时的风险，及时开展救灾救助和灾后恢复重建，全力保障人民群众生命财产安全。要纵深推进全面从严治党，巩固拓展主题教育成果，不断把党纪学习教育引向深入，强化党的创新理论武装，建设高素质干部队伍，持续整治形式主义、官僚主义，深化为基层减负工作，营造风清气正的政治生态。</w:t>
      </w:r>
    </w:p>
    <w:p>
      <w:pPr>
        <w:pStyle w:val="Style13"/>
        <w:keepNext w:val="false"/>
        <w:keepLines w:val="false"/>
        <w:widowControl/>
        <w:numPr>
          <w:ilvl w:val="0"/>
          <w:numId w:val="0"/>
        </w:numPr>
        <w:pBdr/>
        <w:shd w:fill="FFFFFF" w:val="clear"/>
        <w:spacing w:before="0" w:after="225"/>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会议强调，学习好贯彻好党的二十届三中全会精神是当前和今后一个时期的一项重大政治任务。全省各级党组织要按照习近平总书记重要讲话精神和党中央要求，精心组织、周密部署，迅速兴起学习宣传贯彻热潮。要深入学习领会，坚持把集中学习与个人自学、专题学习与理论研讨结合起来，确保吃透精神要义、领悟实践要求。要广泛宣传宣讲，开展立体化的深度报道，深化理论研究阐释，推动全会精神进企业、进农村、进机关、进校园、进社区、进网络。要推动落地见效，加强调查研究，高质高效完成党中央改革“规定动作”，精心谋划安徽改革“特色动作”，确保全会精神在安徽落地生根、开花结果。</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校师德师风文件汇编。</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四</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结合部门工作，开展业务学习</w:t>
      </w:r>
    </w:p>
    <w:p>
      <w:pPr>
        <w:pStyle w:val="Style13"/>
        <w:keepNext w:val="false"/>
        <w:keepLines w:val="false"/>
        <w:widowControl/>
        <w:numPr>
          <w:ilvl w:val="0"/>
          <w:numId w:val="0"/>
        </w:numPr>
        <w:pBdr/>
        <w:shd w:fill="FFFFFF" w:val="clear"/>
        <w:spacing w:before="0" w:after="225"/>
        <w:ind w:left="0" w:right="0" w:hanging="0"/>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0:15:26Z</dcterms:created>
  <dc:creator>Administrator</dc:creator>
  <dc:description/>
  <dc:language>en-US</dc:language>
  <cp:lastModifiedBy>WPS_1608519264</cp:lastModifiedBy>
  <dcterms:modified xsi:type="dcterms:W3CDTF">2024-08-27T10: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278D578354CB48A5924195EC03FEB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