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总经理</w:t>
            </w: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147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孙建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9560747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</w:rPr>
              <w:t xml:space="preserve">8:30—11:3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4:30—17: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月二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七杨</cp:lastModifiedBy>
  <cp:lastPrinted>2020-09-17T09:00:00Z</cp:lastPrinted>
  <dcterms:modified xsi:type="dcterms:W3CDTF">2021-03-25T02:38:24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